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ФОРМА (эффективного контр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удового договора с работником муниципального образовательной организаци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                    "___" 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ород, 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</w:t>
      </w:r>
      <w:r>
        <w:rPr>
          <w:rFonts w:cs="Times New Roman" w:ascii="Times New Roman" w:hAnsi="Times New Roman"/>
        </w:rPr>
        <w:t>наименование учреждения в соответствии с уставо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/>
        <w:t xml:space="preserve">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/>
        <w:t xml:space="preserve">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</w:t>
      </w:r>
      <w:r>
        <w:rPr>
          <w:rFonts w:cs="Times New Roman" w:ascii="Times New Roman" w:hAnsi="Times New Roman"/>
        </w:rPr>
        <w:t>устав, доверен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работодателем, с одной стороны, и</w:t>
      </w:r>
      <w:r>
        <w:rPr/>
        <w:t xml:space="preserve"> ____________________</w:t>
      </w:r>
    </w:p>
    <w:p>
      <w:pPr>
        <w:pStyle w:val="ConsPlusNonformat"/>
        <w:rPr/>
      </w:pPr>
      <w:r>
        <w:rPr/>
        <w:t xml:space="preserve">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именуемый(ая) в дальнейшем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м, с другой стороны (далее - стороны) заключили настоящий трудов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 настоящему трудовому  договору  работодатель  предоставля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у работу по</w:t>
      </w:r>
      <w:r>
        <w:rPr/>
        <w:t xml:space="preserve">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должности, профессии или специальност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с указанием квалифик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  работник  обязуется  лично  выполнять  следующую работу в соответствии с условиями настоящего трудового договора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(</w:t>
      </w:r>
      <w:r>
        <w:rPr>
          <w:b/>
          <w:color w:val="FF0000"/>
        </w:rPr>
        <w:t>указать конкретные виды работ, которые работник должен выполнять по</w:t>
      </w:r>
    </w:p>
    <w:p>
      <w:pPr>
        <w:pStyle w:val="ConsPlusNonformat"/>
        <w:rPr/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трудовому договору</w:t>
      </w:r>
      <w:r>
        <w:rPr/>
        <w:t>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аботник принимается на рабо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полное наименование филиала, представительства, иного обособленного    структурного подразделения работодателя, если работник принимается на  работу в конкретные филиал, представительство или иное обособл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руктурное подразделение работодателя с указанием его местонахожд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Работник   осуществляет   работу   в   структурном   подраздел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одателя</w:t>
      </w:r>
      <w:r>
        <w:rPr/>
        <w:t xml:space="preserve">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</w:t>
      </w:r>
      <w:r>
        <w:rPr>
          <w:rFonts w:cs="Times New Roman" w:ascii="Times New Roman" w:hAnsi="Times New Roman"/>
        </w:rPr>
        <w:t>наименование необособленного отделения, отдела, участка,  лаборатории, цеха и пр.</w:t>
      </w:r>
      <w:r>
        <w:rPr/>
        <w:t>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абота у работодателя является для работ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</w:t>
      </w:r>
      <w:r>
        <w:rPr>
          <w:rFonts w:cs="Times New Roman" w:ascii="Times New Roman" w:hAnsi="Times New Roman"/>
        </w:rPr>
        <w:t>основной, по совместительству</w:t>
      </w:r>
      <w:r>
        <w:rPr/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трудовой договор заключается 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t xml:space="preserve">неопределенный срок, определенный срок (указать продолжительность),   на время выполнения определенной работы с указанием причины (основания)    заключения срочного трудового договора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59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Трудового кодекса Российской Федерации</w:t>
      </w:r>
      <w:r>
        <w:rPr/>
        <w:t>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Настоящий трудовой договор вступает в силу с "_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Дата начала работы "___"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Работнику устанавливается срок испытания  продолжительностью ____________ месяцев (недель, дней) с целью проверки соответствия работника поручаемой работ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работник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ник имее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ему работы, обусловленной настоящим трудовы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н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бросовестно выполнять свои трудовые обязанности, возложенные на него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ать трудовую дисципли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работодател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од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от работника добросовестного исполнения обязанностей по настоящему трудовому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влекать работника к дисциплинарной и материальной ответственности в порядке, установленном Трудовым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, ины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ощрять работника за добросовестный эффективный тру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ить работнику работу, обусловленную настоящим трудовы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лачивать в полном размере причитающуюся работнику заработную плату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плата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должностной оклад, ставка заработной платы</w:t>
      </w:r>
      <w:r>
        <w:rPr>
          <w:rFonts w:cs="Times New Roman" w:ascii="Times New Roman" w:hAnsi="Times New Roman"/>
          <w:sz w:val="24"/>
          <w:szCs w:val="24"/>
        </w:rPr>
        <w:t xml:space="preserve"> ______________ рублей в месяц;</w:t>
      </w:r>
      <w:r>
        <w:rPr>
          <w:rFonts w:cs="Times New Roman" w:ascii="Times New Roman" w:hAnsi="Times New Roman"/>
          <w:i/>
          <w:sz w:val="24"/>
          <w:szCs w:val="24"/>
        </w:rPr>
        <w:t xml:space="preserve"> (указать размер базового оклада исходя из уровня профессионального образ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работнику производятся выплаты стимулирующего характе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за стаж работы по профилю в размере ___% от должностного оклада  _____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за квалификационную категорию в размере ___% от должностного оклада ___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за интенсивность, высокие результаты работы: - за наличие почетных званий, государственных наград _________________________________________ в размере ____% от должностного оклада _____ руб.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наименование почетного звания, государственной награды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       </w:t>
      </w:r>
      <w:r>
        <w:rPr>
          <w:b/>
        </w:rPr>
        <w:t xml:space="preserve">стимулирующие выплаты за качество выполняемых работ по результатам труда за определенный период времени:  ( </w:t>
      </w:r>
      <w:r>
        <w:rPr>
          <w:i/>
        </w:rPr>
        <w:t>устанавливаются в соответствии с размерами и критериями эффективности деятельности работника, установленными Положением о порядке распределения стимулирующих выплат за качество труда работникам образовательной организации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tbl>
      <w:tblPr>
        <w:tblW w:w="971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2"/>
        <w:gridCol w:w="1638"/>
        <w:gridCol w:w="1989"/>
        <w:gridCol w:w="2106"/>
        <w:gridCol w:w="2106"/>
      </w:tblGrid>
      <w:tr>
        <w:trPr>
          <w:trHeight w:val="80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ыплаты 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Услови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луч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ыплаты  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и и  </w:t>
            </w:r>
          </w:p>
          <w:p>
            <w:pPr>
              <w:pStyle w:val="Normal"/>
              <w:autoSpaceDE w:val="false"/>
              <w:rPr/>
            </w:pPr>
            <w:r>
              <w:rPr/>
              <w:t>критерии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эффектив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еятельности 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ичность 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змер выплаты 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) </w:t>
      </w:r>
      <w:r>
        <w:rPr>
          <w:b/>
        </w:rPr>
        <w:t>ежемесячные</w:t>
      </w:r>
      <w:r>
        <w:rPr/>
        <w:t xml:space="preserve"> </w:t>
      </w:r>
      <w:r>
        <w:rPr>
          <w:b/>
        </w:rPr>
        <w:t>компенсационные выплаты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за работу с вредными и иными особыми условиями труда __________________________(указать какими) в размере _______от базового оклада, определенного Работнику пунктом 13а данного договора _________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4"/>
        <w:gridCol w:w="1872"/>
        <w:gridCol w:w="5031"/>
      </w:tblGrid>
      <w:tr>
        <w:trPr/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выплаты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выплат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ор, обусловливающий получение выплаты</w:t>
            </w:r>
          </w:p>
        </w:tc>
      </w:tr>
      <w:tr>
        <w:trPr/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рочие вы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 (указать конкретные д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 работника распространяются льготы, гарантии и компенсации, установленные законодательством Российской Федерации, нормативными правовыми актами Республики Татарстан, коллективным договором и локальными нормативными акта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бочее время и время отдых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 Работнику  устанавливается  следующая  продолжительность  рабоч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(нормы часов педагогической работы за ставку)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ормальная, сокращенная, неполное рабочее врем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Режим  работы (рабочие дни и выходные дни, время начала и окончания работы)   определяется  правилами  внутреннего  трудового  распорядка  либо настоящим  трудовым  договором  (указать  конкретный  режим  работы каждого работник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 Работнику  устанавливаются  следующие  особенности  режима 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) 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 Работнику  предоставляется  ежегодный основной оплачиваемый отпуск продолжительностью ___________ календарных дн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 Работнику  предоставляется  ежегодный  дополнительный оплачиваемый отпуск продолжительностью ________ в связи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основание установления дополнительного отпус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Социальное страхование и меры социальной поддержки  работника, предусмотренные законодательством, отраслевым соглашением, коллективным договором, настоящ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договор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Работник имеет право на дополнительное страхование на условиях и в порядке, которые установлены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вид страхования, наименование локального нормативн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4. Работнику предоставляются следующие меры социальной поддержки, предусмотренные законодательством Российской Федерации, законодательством Республики Татарстан, отраслевым соглашением, коллективным договором, настоящим трудовым договором (указать)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Иные условия трудового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  Работник   обязуется   не  разглашать  охраняемую  законом  тайну (государственную, 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Иные условия трудового договора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тветственность сторон трудового договор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Изменение и прекращение трудового договор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, если иное не предусмотрено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Настоящий трудовой договор прекращается по основаниям, установленным Трудов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торжении трудового договора работнику предоставляются гарантии и компенсации, предусмотренные Трудов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Заключительны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Настоящий трудовой договор заключен в 2 экземплярах, имеющих одинаковую юридическ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хранится у работодателя, второй передается работник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ТОДАТЕЛЬ                          </w:t>
        <w:tab/>
        <w:tab/>
        <w:tab/>
        <w:tab/>
        <w:t>РАБОТНИ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</w:t>
        <w:tab/>
        <w:tab/>
        <w:tab/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)                    </w:t>
        <w:tab/>
        <w:tab/>
        <w:tab/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(</w:t>
      </w:r>
      <w:r>
        <w:rPr>
          <w:rFonts w:cs="Times New Roman" w:ascii="Times New Roman" w:hAnsi="Times New Roman"/>
        </w:rPr>
        <w:t>место нахождения</w:t>
      </w:r>
      <w:r>
        <w:rPr>
          <w:rFonts w:cs="Times New Roman" w:ascii="Times New Roman" w:hAnsi="Times New Roman"/>
          <w:sz w:val="24"/>
          <w:szCs w:val="24"/>
        </w:rPr>
        <w:t xml:space="preserve">)              </w:t>
        <w:tab/>
        <w:tab/>
        <w:tab/>
        <w:tab/>
        <w:t>Адрес места жи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</w:t>
        <w:tab/>
        <w:tab/>
        <w:tab/>
        <w:t xml:space="preserve">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Н ________________________         </w:t>
        <w:tab/>
        <w:tab/>
        <w:tab/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лжность __________________         </w:t>
        <w:tab/>
        <w:tab/>
        <w:tab/>
        <w:t>Паспорт (иной документ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</w:t>
        <w:tab/>
        <w:tab/>
        <w:tab/>
        <w:t>удостоверяющий лич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.И.О. _____________________         </w:t>
        <w:tab/>
        <w:tab/>
        <w:tab/>
        <w:t>серия ____ N _____ кем выда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</w:t>
        <w:tab/>
        <w:tab/>
        <w:tab/>
        <w:t xml:space="preserve">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</w:t>
        <w:tab/>
        <w:tab/>
        <w:tab/>
        <w:t>дата выдачи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</w:t>
        <w:tab/>
        <w:tab/>
        <w:tab/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</w:t>
        <w:tab/>
        <w:tab/>
        <w:tab/>
        <w:tab/>
        <w:tab/>
        <w:t xml:space="preserve"> (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аботник получил один экземпля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настоящего трудового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</w:rPr>
        <w:t>дата и подпись рабо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6D5FE3D520CB4982AA71378FC6AA1E725D2BD31F234BFDC6C1A4EDEB5C8A549A1CFFE0CEV7j5K" TargetMode="External"/><Relationship Id="rId3" Type="http://schemas.openxmlformats.org/officeDocument/2006/relationships/hyperlink" Target="consultantplus://offline/ref=696D5FE3D520CB4982AA71378FC6AA1E725D2BD31F234BFDC6C1A4EDEBV5jCK" TargetMode="External"/><Relationship Id="rId4" Type="http://schemas.openxmlformats.org/officeDocument/2006/relationships/hyperlink" Target="consultantplus://offline/ref=696D5FE3D520CB4982AA71378FC6AA1E725D2BD31F234BFDC6C1A4EDEBV5jCK" TargetMode="External"/><Relationship Id="rId5" Type="http://schemas.openxmlformats.org/officeDocument/2006/relationships/hyperlink" Target="consultantplus://offline/ref=696D5FE3D520CB4982AA71378FC6AA1E725D2BD31F234BFDC6C1A4EDEB5C8A549A1CFFE7CDV7jBK" TargetMode="External"/><Relationship Id="rId6" Type="http://schemas.openxmlformats.org/officeDocument/2006/relationships/hyperlink" Target="consultantplus://offline/ref=696D5FE3D520CB4982AA71378FC6AA1E725D2BD31F234BFDC6C1A4EDEB5C8A549A1CFFE2C87DC4F0V7j0K" TargetMode="External"/><Relationship Id="rId7" Type="http://schemas.openxmlformats.org/officeDocument/2006/relationships/hyperlink" Target="consultantplus://offline/ref=696D5FE3D520CB4982AA71378FC6AA1E725D2BD31F234BFDC6C1A4EDEBV5jCK" TargetMode="External"/><Relationship Id="rId8" Type="http://schemas.openxmlformats.org/officeDocument/2006/relationships/hyperlink" Target="consultantplus://offline/ref=696D5FE3D520CB4982AA71378FC6AA1E725D2BD31F234BFDC6C1A4EDEBV5j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1:00Z</dcterms:created>
  <dc:creator>Krupin_IV</dc:creator>
  <dc:description/>
  <cp:keywords/>
  <dc:language>en-US</dc:language>
  <cp:lastModifiedBy>307_4</cp:lastModifiedBy>
  <dcterms:modified xsi:type="dcterms:W3CDTF">2014-10-28T12:51:00Z</dcterms:modified>
  <cp:revision>2</cp:revision>
  <dc:subject/>
  <dc:title>Примерная форма трудового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_dlc_DocId">
    <vt:lpwstr>XXJ7TYMEEKJ2-3349-4</vt:lpwstr>
  </property>
  <property fmtid="{D5CDD505-2E9C-101B-9397-08002B2CF9AE}" pid="6" name="_dlc_DocIdItemGuid">
    <vt:lpwstr>f0be340c-61d3-45be-8efa-8e3e68d2bcb1</vt:lpwstr>
  </property>
  <property fmtid="{D5CDD505-2E9C-101B-9397-08002B2CF9AE}" pid="7" name="_dlc_DocIdPersistId">
    <vt:lpwstr>1</vt:lpwstr>
  </property>
  <property fmtid="{D5CDD505-2E9C-101B-9397-08002B2CF9AE}" pid="8" name="_dlc_DocIdUrl">
    <vt:lpwstr>https://vip.gov.mari.ru/minobr/_layouts/DocIdRedir.aspx?ID=XXJ7TYMEEKJ2-3349-4, XXJ7TYMEEKJ2-3349-4</vt:lpwstr>
  </property>
  <property fmtid="{D5CDD505-2E9C-101B-9397-08002B2CF9AE}" pid="9" name="xd_ProgID">
    <vt:lpwstr/>
  </property>
  <property fmtid="{D5CDD505-2E9C-101B-9397-08002B2CF9AE}" pid="10" name="xd_Signature">
    <vt:lpwstr/>
  </property>
  <property fmtid="{D5CDD505-2E9C-101B-9397-08002B2CF9AE}" pid="11" name="Описание">
    <vt:lpwstr/>
  </property>
  <property fmtid="{D5CDD505-2E9C-101B-9397-08002B2CF9AE}" pid="12" name="Описание0">
    <vt:lpwstr/>
  </property>
</Properties>
</file>